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7515"/>
      </w:tblGrid>
      <w:tr>
        <w:trPr>
          <w:trHeight w:val="75" w:hRule="atLeast"/>
        </w:trPr>
        <w:tc>
          <w:tcPr>
            <w:tcW w:w="8400" w:type="dxa"/>
            <w:tcBorders/>
          </w:tcPr>
          <w:p>
            <w:pPr>
              <w:pStyle w:val="Heading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lineRule="exact" w:line="200"/>
              <w:ind w:left="1593" w:right="0" w:hanging="11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tcBorders/>
          </w:tcPr>
          <w:p>
            <w:pPr>
              <w:pStyle w:val="Heading7"/>
              <w:snapToGrid w:val="false"/>
              <w:ind w:left="0" w:right="0" w:hanging="129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915" w:type="dxa"/>
            <w:gridSpan w:val="2"/>
            <w:tcBorders/>
          </w:tcPr>
          <w:p>
            <w:pPr>
              <w:pStyle w:val="Heading8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                                                                                                                                                   «У Т В Е Р Ж Д А Ю»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Начальник УМО____________А.В.Барано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.о. директора филиала ФГБОУ ВО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«Кубанский государственный университет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«Кубан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. Славянске-на-Кубани _______С.А. Алексанова</w:t>
            </w:r>
          </w:p>
        </w:tc>
      </w:tr>
      <w:tr>
        <w:trPr/>
        <w:tc>
          <w:tcPr>
            <w:tcW w:w="1591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«___»__________2016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г.                                                                                                                                                                                                     «___»___________   2016 г.</w:t>
            </w:r>
          </w:p>
        </w:tc>
      </w:tr>
    </w:tbl>
    <w:p>
      <w:pPr>
        <w:pStyle w:val="Heading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</w:rPr>
        <w:t xml:space="preserve">ПРОВЕДЕНИЯ ЗИМНЕЙ ЭКЗАМЕНАЦИОННОЙ СЕССИИ НА ФАКУЛЬТЕТЕ ПЕДАГОГИКИ И ПСИХОЛОГИИ, 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</w:rPr>
        <w:t xml:space="preserve">ПО НАПРАВЛЕНИЮ ПОДГОТОВКИ 44.03.05 «ПЕДАГОГИЧЕСКОЕ ОБРАЗОВАНИЕ»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 НАЧАЛЬНОЕ ОБРАЗОВАНИЕ, ДОШКОЛЬНОЕ ОБРАЗОВАНИЕ</w:t>
      </w:r>
    </w:p>
    <w:p>
      <w:pPr>
        <w:pStyle w:val="Heading1"/>
        <w:spacing w:lineRule="exact" w:line="20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2016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2017 УЧЕБНОМ ГОДУ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16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3827"/>
        <w:gridCol w:w="4111"/>
        <w:gridCol w:w="3685"/>
        <w:gridCol w:w="32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КУР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6-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5-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3-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2-НД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8.12.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едагогика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Юрьева Г.П. П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.12.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едагогика Юрьева Г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9.50-10.10 Тестирование М-24 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20 Устная часть Т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.12.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Детская психология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лодина Л.В. П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История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Емельянов Ю.Н. П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Детская психология  Колодина Л.В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0.30-10.5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20 Устная часть П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тодика обучения русскому языку и литературному чтению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Шадрова В.И. П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стория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Емельянов Ю.Н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Тестирование М-2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00 Устная часть М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одика обучения русскому языку и литературному чтению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Шадрова В.И.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50-09.10 Тестирование М-2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итус Е.В. П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3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Беляева М.Ю. П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Литус Е.В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3.00-13.2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.40 Устная часть П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тодика преподавания предмета «Окружающий мир»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Гожко А.А. П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Беляева М.Ю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3.40-14.00 Тестирование М-2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.20 Устная часть П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одика преподавания предмета «Окружающий мир»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Гожко А.А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3.40-14.0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.20 Устная часть П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shd w:fill="FFFF00" w:val="cle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сихология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валева Н.И. П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еория и технологии экологического образовани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ербина И.И. П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атематика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гракова О.В. П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сихология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Ковалева Н.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50-09.1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тодика обучения дошкольников и младших школьников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Яшкова Л.А. П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ория и технологии экологического образования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Сербина И.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1.30-11.5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10 Устная часть П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атематика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Игракова О.В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50-09.1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одика обучения дошкольников и младших школьников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Яшкова Л.А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0.50-11.10 Тестирование А-64 /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30 Устная часть П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едагогическая риторика Балаценко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Н.С. П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тодология и методика психолого-педагогических исследований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Лахин Р.А. П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сихология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Юрченко Л.Г. П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дагогическая риторика  Балаценко Н.С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1.10-11.30 Тестирование А-64 / 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.00 Устная часть П-2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3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06.02.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06.02.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одология и методика психолого-педагогических исследований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Лахин Р.А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3.20-13.4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.00 Устная часть П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сихология Юрченко Л.Г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9.30-09.50 Тестирование А-64 / 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 Устная часть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1.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3.02.17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3.02.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Декан факультета педагогики и психологии                                    О.В. Игра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right="0" w:firstLine="2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LaraSanna</dc:creator>
  <dc:description/>
  <cp:keywords/>
  <dc:language>en-US</dc:language>
  <cp:lastModifiedBy>LaraSanna</cp:lastModifiedBy>
  <dcterms:modified xsi:type="dcterms:W3CDTF">2016-12-12T10:38:00Z</dcterms:modified>
  <cp:revision>7</cp:revision>
  <dc:subject/>
  <dc:title/>
</cp:coreProperties>
</file>